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rbale del Consiglio di Classe N.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PLESSO/SEDE SCOLASTICO/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ONDARIA DI I GRADO ___________________CLASSE ________SEZ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 giorno______del mese di_______________ anno _______ alle ore________ si è riunito il Consiglio di Classe per procedere all’esame dei testi da adottare per l’anno scolastico 2017/2018 e per esprimere i relativi pareri al Collegio dei Docenti .</w:t>
      </w:r>
    </w:p>
    <w:p>
      <w:pPr>
        <w:pStyle w:val="NormaleWeb"/>
        <w:spacing w:before="120" w:after="0"/>
        <w:ind w:right="135" w:hanging="0"/>
        <w:jc w:val="center"/>
        <w:rPr>
          <w:color w:val="000000"/>
        </w:rPr>
      </w:pPr>
      <w:r>
        <w:rPr>
          <w:color w:val="000000"/>
        </w:rPr>
        <w:t>Sono presenti:</w:t>
      </w:r>
    </w:p>
    <w:p>
      <w:pPr>
        <w:pStyle w:val="NormaleWeb"/>
        <w:spacing w:before="120" w:after="0"/>
        <w:ind w:right="135" w:hanging="0"/>
        <w:rPr>
          <w:color w:val="000000"/>
        </w:rPr>
      </w:pPr>
      <w:r>
        <w:rPr>
          <w:color w:val="000000"/>
        </w:rPr>
        <w:t>DOCENTI</w:t>
        <w:tab/>
        <w:tab/>
        <w:tab/>
        <w:tab/>
        <w:tab/>
        <w:tab/>
        <w:tab/>
        <w:tab/>
        <w:tab/>
        <w:t>GENITORI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  <w:t>PRESIIDENTE: prof. Massimo Spiga</w:t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color w:val="000000"/>
          <w:sz w:val="22"/>
          <w:szCs w:val="22"/>
        </w:rPr>
        <w:t>In caso di assenza del Dirigente Scolastico assume la Presidenza il Docente coordinatore di classe o, in sua assenza,l’ins. con maggiore anzianità di servizio sig.___________________________________che chiama alle funzioni di segretario il sig. ______________________________.</w:t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assa alla discussione dei seguenti punti posti all’O.d.G.:</w:t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>Adozione libri di testo a. s. 2018/20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 xml:space="preserve">Analisi e verifica percorsi formativi.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>Verifica percorso formativo per alunni BES e H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>Programmazione attività di fine anno scolastico.</w:t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sz w:val="22"/>
          <w:szCs w:val="22"/>
        </w:rPr>
        <w:t xml:space="preserve">I componenti del Consiglio Classe dopo un esame analitico </w:t>
      </w:r>
      <w:r>
        <w:rPr>
          <w:color w:val="000000"/>
          <w:sz w:val="22"/>
          <w:szCs w:val="22"/>
        </w:rPr>
        <w:t>dell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guenti </w:t>
      </w:r>
      <w:r>
        <w:rPr>
          <w:sz w:val="22"/>
          <w:szCs w:val="22"/>
        </w:rPr>
        <w:t>proposte editoriali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 xml:space="preserve">Considerati nella loro impostazione globale, nella loro fruibilità operativa, nella fondatezza scientifica dei contenuti, nei pregi letterali, nella veste grafica, </w:t>
      </w:r>
      <w:r>
        <w:rPr>
          <w:b/>
          <w:sz w:val="22"/>
          <w:szCs w:val="22"/>
          <w:u w:val="single"/>
        </w:rPr>
        <w:t>propongono all’unanimità o a maggioranza l’adozione dei seguenti testi:</w:t>
      </w:r>
    </w:p>
    <w:p>
      <w:pPr>
        <w:pStyle w:val="NormaleWeb"/>
        <w:spacing w:before="120" w:after="0"/>
        <w:ind w:right="13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i testo:</w:t>
      </w:r>
    </w:p>
    <w:p>
      <w:pPr>
        <w:pStyle w:val="NormaleWeb"/>
        <w:spacing w:before="120" w:after="0"/>
        <w:ind w:right="1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sciplin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/>
            </w:pPr>
            <w:r>
              <w:rPr/>
              <w:t>Codice ISB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120" w:after="0"/>
        <w:ind w:right="13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agioni della scelta</w:t>
      </w:r>
      <w:r>
        <w:rPr>
          <w:b/>
          <w:sz w:val="22"/>
          <w:szCs w:val="22"/>
          <w:u w:val="single"/>
        </w:rPr>
        <w:t xml:space="preserve"> sono così sintetizzate</w:t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l testo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 xml:space="preserve">conforme alle </w:t>
      </w:r>
      <w:r>
        <w:rPr>
          <w:b/>
          <w:sz w:val="22"/>
          <w:szCs w:val="22"/>
          <w:u w:val="single"/>
        </w:rPr>
        <w:t>novità di cui alla nota AOODGOS, prot. N. 2581 del 09/04/2014, è redat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in forma mista/ cartacea e in formato digital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interamente scaricabili da internet ( si allega dichiarazione della casa editrice).</w:t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>La scelta si rende opportuna i</w:t>
      </w:r>
      <w:r>
        <w:rPr>
          <w:sz w:val="22"/>
          <w:szCs w:val="22"/>
        </w:rPr>
        <w:t>n relazione agli obiettivi da perseguire, alle Indicazioni Nazionali vigenti, agli obiettivi della programmazione educativa prevista dal POF:</w:t>
      </w:r>
    </w:p>
    <w:p>
      <w:pPr>
        <w:pStyle w:val="NormaleWeb"/>
        <w:spacing w:before="0" w:after="0"/>
        <w:ind w:left="249" w:right="1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6109"/>
        <w:gridCol w:w="1858"/>
      </w:tblGrid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l contenuto</w:t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con le indicazioni del POF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sviluppo dei contenuti fondamentali della disciplina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sione degli argomenti adeguata al monte ore annuale della disciplina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della distribuzione del contenuto nei volumi delle varie classi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presenza di comprensibili nessi interni e di collegamenti indispensabili con altre discipline 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ità degli esercizi proposti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zione </w:t>
            </w:r>
          </w:p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argomenti</w:t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unzionalità dei caratteri tipografici e dell’impostazione grafica (impaginatura, colori, simboli, ecc.) </w:t>
            </w:r>
            <w:r>
              <w:rPr>
                <w:sz w:val="22"/>
                <w:szCs w:val="22"/>
              </w:rPr>
              <w:t xml:space="preserve">che rendono agevole la lettura 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noltre, il libro di testo individuato soddisfa i seguenti requisiti:</w:t>
      </w:r>
    </w:p>
    <w:p>
      <w:pPr>
        <w:pStyle w:val="NormaleWeb"/>
        <w:tabs>
          <w:tab w:val="clear" w:pos="708"/>
          <w:tab w:val="left" w:pos="2590" w:leader="none"/>
          <w:tab w:val="left" w:pos="8005" w:leader="none"/>
          <w:tab w:val="left" w:pos="9778" w:leader="none"/>
        </w:tabs>
        <w:spacing w:before="0" w:after="0"/>
        <w:ind w:left="249" w:right="136" w:hanging="0"/>
        <w:rPr/>
      </w:pP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6115"/>
        <w:gridCol w:w="1858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Impostazione metodologica</w:t>
            </w:r>
          </w:p>
        </w:tc>
        <w:tc>
          <w:tcPr>
            <w:tcW w:w="6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criteri per la verifica del sapere e del saper fare correlati ai suddetti obiettivi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l</w:t>
      </w:r>
      <w:r>
        <w:rPr>
          <w:sz w:val="22"/>
          <w:szCs w:val="22"/>
        </w:rPr>
        <w:t xml:space="preserve">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0" w:after="0"/>
        <w:ind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6103"/>
        <w:gridCol w:w="1858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trumenti multimediali (CD, DVD, internet, ecc.) funzionali e integrati con il libro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oposte di attività di laboratorio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1" w:hanging="0"/>
        <w:rPr>
          <w:sz w:val="22"/>
          <w:szCs w:val="22"/>
        </w:rPr>
      </w:pPr>
      <w:r>
        <w:rPr>
          <w:sz w:val="22"/>
          <w:szCs w:val="22"/>
        </w:rPr>
        <w:t>* precisare se: non adeguato / adeguato / completamente soddisfacent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a presente proposta sarà presentata al collegio dei docenti per l’ adozione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i punti 2 e 3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 ore_______la seduta ha termine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.................................                      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IL SEGRETARIO </w:t>
        <w:tab/>
        <w:tab/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utente</dc:creator>
  <dc:description/>
  <cp:keywords/>
  <dc:language>en-US</dc:language>
  <cp:lastModifiedBy>Utente</cp:lastModifiedBy>
  <cp:lastPrinted>2017-05-04T15:00:00Z</cp:lastPrinted>
  <dcterms:modified xsi:type="dcterms:W3CDTF">2018-04-20T10:05:00Z</dcterms:modified>
  <cp:revision>3</cp:revision>
  <dc:subject/>
  <dc:title/>
</cp:coreProperties>
</file>